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63 rokov zomrel náš bývalý občan p. Viktor Beňo. Posledná rozlúčka so zosnulým bude v stredu 02. januára 2019 a začne sa o 13,00 hod. svätou omšou v Kultúrnom dome v Malom Košeckom Podhradí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03-16T11:24:00Z</cp:lastPrinted>
  <dcterms:modified xsi:type="dcterms:W3CDTF">2019-01-09T06:41:00Z</dcterms:modified>
  <cp:revision>14</cp:revision>
  <dc:subject/>
  <dc:title/>
</cp:coreProperties>
</file>